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/>
        <w:tab/>
        <w:tab/>
        <w:tab/>
        <w:tab/>
        <w:tab/>
        <w:tab/>
        <w:tab/>
        <w:tab/>
        <w:t>Name 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</w:tabs>
        <w:ind w:right="-1440" w:hanging="0"/>
        <w:jc w:val="center"/>
        <w:outlineLvl w:val="0"/>
        <w:rPr/>
      </w:pPr>
      <w:r>
        <w:rPr/>
        <w:t>Weather Radar Extra Credit GEOL 3305</w:t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1260" w:hanging="0"/>
        <w:jc w:val="center"/>
        <w:rPr/>
      </w:pPr>
      <w:r>
        <w:rPr>
          <w:rFonts w:cs="Geneva;Geneva" w:ascii="Geneva;Geneva" w:hAnsi="Geneva;Geneva"/>
        </w:rPr>
        <w:t>Due November 22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Go to: https://en.wikipedia.org/wiki/NEXRAD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/>
        <w:t>1.  (20%) Write down the number of NEXRAD (doppler) radar installations that are in the United States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2.  (20%) Where was the prototype developed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/>
        <w:t>3.  (40%) Discuss some of the advantages of doppler radar systems and what new capabilities they provide to weather forecasting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/>
        <w:t>4. (20%)  Why is dual polarization important?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0:11:00Z</dcterms:created>
  <dc:creator>David E. Pitts</dc:creator>
  <dc:description/>
  <cp:keywords/>
  <dc:language>en-US</dc:language>
  <cp:lastModifiedBy>David Pitts</cp:lastModifiedBy>
  <cp:lastPrinted>2011-06-22T05:10:00Z</cp:lastPrinted>
  <dcterms:modified xsi:type="dcterms:W3CDTF">2021-07-09T21:16:00Z</dcterms:modified>
  <cp:revision>27</cp:revision>
  <dc:subject/>
  <dc:title/>
</cp:coreProperties>
</file>